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28.04.2017 г.                                                                                                     № 9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Об исполнении 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 Сухаревского сельского поселения  Нижнекамского муниципального района Республики Татарстан» за 1 квартал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 Сухаревского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Сухаревского сельского поселения  Нижнекамского муниципального района Республики Татарстан за 1 квартал 2017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 доходам в сумме 1235тыс. руб., по расходам в сумме 1473 тыс. руб.  с превышением   доходов над расходами (профицитом)  в сумме 238 тыс. руб. и следующие показател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 по кодам классификации доходов бюджета согласно приложению 1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о разделам и подразделам классификации расходов бюджета согласно приложению 2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о ведомственной структуре расходов бюджета согласно приложению 3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4;</w:t>
      </w:r>
    </w:p>
    <w:p>
      <w:pPr>
        <w:pStyle w:val="Normal"/>
        <w:spacing w:lineRule="auto" w:line="240"/>
        <w:ind w:firstLine="709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народовать  настоящее решение  на специально-оборудованных информационных стендах и разместить на официальном сайте Нижнекамского муниципального района в информационно-телекоммуникационной сети Интернет по веб-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suharevsko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  <w:t xml:space="preserve">                    Р.Р.Галимов</w:t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руководителя </w:t>
      </w:r>
    </w:p>
    <w:p>
      <w:pPr>
        <w:pStyle w:val="Normal"/>
        <w:spacing w:lineRule="auto" w:line="240" w:before="0" w:after="0"/>
        <w:ind w:firstLine="708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firstLine="7088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>9/1 от 28.04.2017 г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268"/>
      </w:tblGrid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ходы бюджета 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за первый квартал 2017год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3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22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color w:val="333333"/>
                <w:sz w:val="19"/>
                <w:szCs w:val="19"/>
                <w:shd w:fill="FFFFFF" w:val="clear"/>
              </w:rPr>
              <w:t>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120" w:after="100"/>
              <w:ind w:right="60" w:hanging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 040200 1 10 00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ошлина з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206510 0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ступающие  в порядке возмещения рас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17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,8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 17 1403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62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6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3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5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е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о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</w:t>
            </w:r>
          </w:p>
        </w:tc>
      </w:tr>
    </w:tbl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83"/>
        <w:gridCol w:w="284"/>
        <w:gridCol w:w="850"/>
        <w:gridCol w:w="769"/>
        <w:gridCol w:w="759"/>
        <w:gridCol w:w="1023"/>
      </w:tblGrid>
      <w:tr>
        <w:trPr>
          <w:trHeight w:val="315" w:hRule="atLeast"/>
        </w:trPr>
        <w:tc>
          <w:tcPr>
            <w:tcW w:w="65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остановлению руководителя исполнительного комит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/1 от 28.04.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расходов  бюджета</w:t>
            </w:r>
            <w:r>
              <w:rPr>
                <w:rStyle w:val="Style15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2016 год по функциональной структуре</w:t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9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</w:tr>
      <w:tr>
        <w:trPr>
          <w:trHeight w:val="630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1</w:t>
            </w:r>
          </w:p>
        </w:tc>
      </w:tr>
      <w:tr>
        <w:trPr>
          <w:trHeight w:val="579" w:hRule="atLeast"/>
        </w:trPr>
        <w:tc>
          <w:tcPr>
            <w:tcW w:w="793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>
          <w:trHeight w:val="89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763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охран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ая пожарная охра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3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руководителя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9/1 от 28.04.2017 г.</w:t>
      </w:r>
    </w:p>
    <w:p>
      <w:pPr>
        <w:pStyle w:val="Normal"/>
        <w:ind w:right="-622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tbl>
      <w:tblPr>
        <w:tblW w:w="107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60"/>
        <w:gridCol w:w="657"/>
        <w:gridCol w:w="553"/>
        <w:gridCol w:w="1432"/>
        <w:gridCol w:w="850"/>
        <w:gridCol w:w="993"/>
      </w:tblGrid>
      <w:tr>
        <w:trPr>
          <w:trHeight w:val="1418" w:hRule="atLeast"/>
        </w:trPr>
        <w:tc>
          <w:tcPr>
            <w:tcW w:w="107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полнение по ведомственной структуре расходов бюджета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за  первый квартал  2017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73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81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>
          <w:trHeight w:val="189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220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,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4</w:t>
            </w:r>
          </w:p>
        </w:tc>
      </w:tr>
      <w:tr>
        <w:trPr>
          <w:trHeight w:val="63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9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 полномочий по государственной регистрации актов гражданского состоя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учет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2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78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74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1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440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2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руководителя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9/1 от 28.04.2017 г.</w:t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Совета 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 первый квартал 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за 1-й квартал 2017 г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238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38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7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35</w:t>
            </w:r>
          </w:p>
        </w:tc>
      </w:tr>
    </w:tbl>
    <w:p>
      <w:pPr>
        <w:pStyle w:val="Normal"/>
        <w:spacing w:before="0" w:after="200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;Arial Unicode MS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30:00Z</dcterms:created>
  <dc:creator>307</dc:creator>
  <dc:description/>
  <cp:keywords/>
  <dc:language>en-US</dc:language>
  <cp:lastModifiedBy>111</cp:lastModifiedBy>
  <cp:lastPrinted>2016-11-21T14:56:00Z</cp:lastPrinted>
  <dcterms:modified xsi:type="dcterms:W3CDTF">2017-05-12T13:30:00Z</dcterms:modified>
  <cp:revision>2</cp:revision>
  <dc:subject/>
  <dc:title/>
</cp:coreProperties>
</file>